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Г. Католикова, учитель истории и обществ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», г. Абакан, 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облемы прав человека сегодня не вызывает сомнений. Российское образование начинает включать соответствующую проблематику (отдельные темы или дисциплины) в учебные программы школ. Право на жизнь, на достоинство, неприкосновенность личности, свободу совести, мнений, убеждений, автономию личной жизни, право на участие в политических процессах – это необходимые условия гармоничного существования, как современного человека, так и общества. Проблеме прав человека посвящено сегодня огромное количество научных, научно – популярных,  учебных изданий. В частности, данная проблема рассматривается Лобановой Т.В. «Правовое положение ребенка в России и Великобритании».[7, с. 8]  Кроме того,  вопросу о правовом статусе человека и  ребенка посвящены работы Бутько О.В. «Правовой статус ребенка в Российской Федерации», «Правовой статус ребенка: теоретико – правовой анализ» и Воеводина Л.Д. «Юридический статус личности в России».[3, с. 2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ка вопроса о правах детей и их соблюдении отражает изменения в системе образования и, прежде всего, в сфере отношений между основными участниками образовательного процесса: детьми, их родителями, педагогами, школьной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анной работы является характеристика прав и обязанностей современн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поставлены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сновные документы, в которых отражены права и обязан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гарантии права граждан на образование, а также механизм защиты права на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исследования является правовая культура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исследования – права и обязанности современного шк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ые  материалы (международн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уровня законов, регулирующих права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ый: Декларация прав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нята ООН в 1959 году), Конвенция о Правах Ребенка, другие документы, принятые рядом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, Гражданский Кодекс  РФ (некоторые разделы, например, раздел о дееспособности несовершеннолетних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президентск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ти России», Федеральный закон</w:t>
      </w:r>
      <w:r>
        <w:rPr>
          <w:b/>
          <w:sz w:val="28"/>
          <w:szCs w:val="28"/>
        </w:rPr>
        <w:t xml:space="preserve"> «О </w:t>
      </w:r>
      <w:r>
        <w:rPr>
          <w:sz w:val="28"/>
          <w:szCs w:val="28"/>
        </w:rPr>
        <w:t>государственной поддержке молодежных и детских общественных объединений», федеральный закон «Об основных гарантиях прав ребенка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вопрос: «Сколько прав у ребенка?» - следует обратиться непосредственно к Конвенции о правах ребенка, принятой ООН 20 ноября 1989 года. В ней указано, что все права распространяются на всех детей без исключения, а государство обязано защищать ребенка от любых форм дискриминации и принимать необходимые меры по защите его.[3, с. 59]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озможность получить образование рассматривается сегодня как право личности, которое гарантируется государством. Идеи гуманизации и демократизации системы образования становятся идеологической основой ее ре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дети большую часть своего времени проводят в школе, очень важен вопрос: в каких условиях проходит обучение, достаточно ли хорошие эти условия для того, чтобы дети могли в полном объеме усвоить школьную программу, развивать свои способности и склонности. Непосредственно важен вопрос и том, каков правовой статус современного школьника в образовательном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д правовым статусом личности подразумевается  комплекс его прав, обязанностей, ответственности, а также условий и гарантий, сопутствующих реализации данного права (например, наличие российского гражданства как предпосылка осуществления права на образование, или институт судебной защиты прав человека как гарантия реализация данного права).[6, с.32] Применительно к правовому статусу школьника, обучающегося в государственном или муниципальном общеобразовательном учреждении (средней школе), можно выделить следующие элементы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обучаю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ва и обязанности школьника определяются Законом РФ «Об образовании» (ст. 50, 51), Типовым положением об общеобразовательном учреждении, иными нормативно-правовыми актами, а также Уставом общеобразовательного учреждения и иными локальными актами данного учреждения.  Обучающиеся всех образовательных учреждений имею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 получение образования в соответствии с государственными  образовательными   стандартами;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бучение в пределах этих стандартов по индивидуальным учебным пл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ускоренный курс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 бесплатное пользование библиотечно-информационными ресурсами библиот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 получение дополнительных (в том числе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на участие в управлении образовательным учреждение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уважение своего человеческого достоин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 свободу совести,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вободное выражение собственных мнений и уб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</w:t>
      </w:r>
      <w:r>
        <w:rPr>
          <w:bCs/>
          <w:color w:val="000000"/>
          <w:sz w:val="28"/>
          <w:szCs w:val="28"/>
        </w:rPr>
        <w:t xml:space="preserve">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. 57 Типового положения «Об общеобразовательном учреждении» обучающиеся обязан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устав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других обучающихся и работников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требования работников учреждения по соблюдению правил внутреннего распорядка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арантии права граждан на образование</w:t>
      </w:r>
      <w:r>
        <w:rPr>
          <w:color w:val="000000"/>
          <w:sz w:val="28"/>
          <w:szCs w:val="28"/>
        </w:rPr>
        <w:t xml:space="preserve"> определены в статье 5 Закона РФ «Об образован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, а также гарантирует гражданам общедоступность и бесплатность начального общего, основного общего, среднего (полного) общего образования. Государство гарантирует защиту от дискриминации в области образования, социальную поддержку граждан, нуждающихся в таковой, создание специальных условий для граждан с ограниченными способностями и поддержка наиболее одарен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щита права на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возраста школьники, не достигшие совершеннолетия, не могут самостоятельно воспользоваться доступными средствами защиты своих прав. Их права и законные интересы представляют и защищают их родители (законные представители). Родители школьника при поступлении ребенка на обучение в общеобразовательное учреждение, знакомятся с документами, регламентирующими образовательный процесс в данном учреждении, дают согласие на привлечение детей к труду, не предусмотренному учебным процессом, на перевод ребенка в группу компенсирующего обучения в случае неуспеваемости, оставлении на второй год, решают иные вопросы, связанные с обучением ребенка в школе. Родители обладают правом защищать законные права и интересы своих детей (п. 59 Типового положения «Об общеобразовательном учреждении». В случае нарушения прав и законных интересов ребенка, родители (законные представители) вправе воспользоваться всеми имеющимися средствами защиты: обращение в органы управления образования и надзорные органы, в органы опеки и попечительства, в прокуратуру, с иском в суд.[1, с.17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основных факторов, препятствующих, более полной реализации прав детей в образовательных учреждениях,  является низкий уровень правовой культуры всех участников образовательного процесса, многие убеждены в том, что все права детей соблюдаются в полной мере даже тогда, когда эти права наруш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ы, связанные с правовым статусом обучающегося, касаются, как правило, нарушения его прав, допускаемых администрацией образовательного учреждения,   а также возложения на него обязанностей, не предусмотренных законодательством или Уставом образовательного учреждения, или несоблюдение порядка наложения дополнительных обязанностей (например, привлечение к труду, не предусмотренному образовательной программой без его согласия и без согласия его родителей). Причины нарушения прав детей связаны, прежде всего, с существующими условиями деятельности образовательных учреждений, и со стереотипами в области содержания образования и его организации. Очень важно, как реализуются инновационные проекты, способствующие формированию школы, основанной на уважении пра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сегодняшние условия предполагают новые основы социализации молодого человека, формирования его гражданственности и личностного развития. Дети  являются самой незащищенной частью общества. Школа призвана защищать интересы ребенка и давать ему навыки самозащиты, способствовать подготовке школьника к социальному диалогу и сотрудничеству на основе соблюдения прав и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ько О.В. Правовой статус ребенка в Российской Федерации. – Краснодар, 2002.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ько О.В. Правовой статус ребенка: теоретико – правовой анализ. – Краснодар, 2004. – 24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еводин Л.Д. Юридический статус личности в России. – М.: Просвещение, 1997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ю жизнь. Программа Д.О.М.: учебно – методическое пособие для учителей средней школы. – Петрозаводск: ПетроПресс, 2002. – 2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ОН о детях, женщинах и образовании ( приложение к журналу «Народное образование»). – М.: Народное образование, 1995. – 33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О. Права детей // Народное образование. – 2000. - № 9. С. 27 – 4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ова Т.В. Правовое положение ребенка в России и Великобритании. – Уфа, 2006. – 1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ик Н.С. Правовой статус ребенка в русской семье // История государства и права. – 2002. - № 4. С. 5 -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 человека / отв. ред. Е.А. Лукашева. – М.: Просвещение, 1996. – 249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5:00Z</dcterms:created>
  <dc:creator>Admin</dc:creator>
  <dc:description/>
  <cp:keywords/>
  <dc:language>en-US</dc:language>
  <cp:lastModifiedBy>Admin</cp:lastModifiedBy>
  <dcterms:modified xsi:type="dcterms:W3CDTF">2013-07-05T11:35:00Z</dcterms:modified>
  <cp:revision>2</cp:revision>
  <dc:subject/>
  <dc:title>Т</dc:title>
</cp:coreProperties>
</file>